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9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980" w:hRule="atLeast"/>
        </w:trPr>
        <w:tc>
          <w:tcPr>
            <w:tcW w:w="4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Грамотой администрации города Армянска Республики Крым и поощрении Благодарностью главы администрации города Армянска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37 Федерального закона от 06.10.2003 №131-ФЗ «Об общих принципах организации местного самоуправления в Российской Федерации», ст.31 Закона Республики Крым от 21.08.2014 №54-ЗРК «Об основах местного самоуправления в Республике Крым», ст.40 Устава муниципального образования городской округ Армянск Республики Крым, решением Армянского городского совета от 06.08.2015 №146 «Об утверждении видов поощрения муниципального образования городской округ Армянск Республики Крым», </w:t>
      </w:r>
      <w:r>
        <w:rPr>
          <w:rFonts w:cs="Times New Roman" w:ascii="Times New Roman" w:hAnsi="Times New Roman"/>
          <w:bCs/>
          <w:sz w:val="28"/>
          <w:szCs w:val="28"/>
        </w:rPr>
        <w:t>за весомый вклад в дело обучения и воспитания подрастающего поколения, высокий профессионализм, многолетний добросовестный труд</w:t>
      </w:r>
      <w:r>
        <w:rPr>
          <w:rFonts w:cs="Times New Roman" w:ascii="Times New Roman" w:hAnsi="Times New Roman"/>
          <w:sz w:val="28"/>
          <w:szCs w:val="28"/>
        </w:rPr>
        <w:t xml:space="preserve"> и в связи с Днем </w:t>
      </w:r>
      <w:r>
        <w:rPr>
          <w:rFonts w:cs="Times New Roman" w:ascii="Times New Roman" w:hAnsi="Times New Roman"/>
          <w:bCs/>
          <w:sz w:val="28"/>
          <w:szCs w:val="28"/>
        </w:rPr>
        <w:t>воспитателя и всех дошкольных работ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градить Грамотой администрации города Армянска Республики Крым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южную Аллу Викторовну – учителя-логопеда муниципального бюджетного дошкольного образовательного учреждения «Детский сад № 1 «Светлячок» города Армянска Республики Крым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усарову Инну Александровну – музыкального руководителя муниципального бюджетного дошкольного образовательного учреждения «Детский сад № 5 «Аленушка» города Армянска Республики Крым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ощрить Благодарностью главы администрации города Армянска Республики Крым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пову Веру Викторовну – помощника воспитателя муниципального бюджетного дошкольного образовательного учреждения «Детский сад № 4 «Ласточка» города Армянска Республики Крым;</w:t>
      </w:r>
    </w:p>
    <w:p>
      <w:pPr>
        <w:pStyle w:val="Normal"/>
        <w:widowControl w:val="false"/>
        <w:suppressLineNumbers/>
        <w:spacing w:lineRule="atLeast" w:line="100" w:before="0" w:after="0"/>
        <w:ind w:right="-9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- Белую Наталью Федоровну – инструктора по физической культуре муниципального бюджетного дошкольного образовательного учреждения «Детский сад № 5 «Аленушка» города Армянска Республики Крым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тковскую Лидию Романовну – старшую медицинскую сестру муниципального бюджетного дошкольного образовательного учреждения «Детский сад № 3 «Березка» города Армянска Республики Крым;</w:t>
      </w:r>
    </w:p>
    <w:p>
      <w:pPr>
        <w:pStyle w:val="Normal"/>
        <w:widowControl w:val="false"/>
        <w:suppressLineNumbers/>
        <w:spacing w:lineRule="atLeast" w:line="100" w:before="0" w:after="0"/>
        <w:ind w:right="-9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- Канищеву Дарью Анатольевну – специалиста по кадрам муниципального бюджетного дошкольного образовательного учреждения «Детский сад № 5 «Аленушка» города Армянска Республики Крым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ширину Светлану Геннадьевну – заместителя заведующего по хозяйственной работе муниципального бюджетного дошкольного образовательного учреждения «Детский сад № 1 «Светлячок» города Армянска Республики Крым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пкаеву Любовь Ивановну – помощника воспитателя муниципального бюджетного дошкольного образовательного учреждения «Детский сад № 1 «Светлячок» города Армянска Республики Кры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хачеву Елену Александровну – заместителя заведующего муниципального бюджетного дошкольного образовательного учреждения «Детский сад № 1 «Светлячок» города Армянска Республики Крым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ценко Ольгу Александровну – воспитателя муниципального бюджетного дошкольного образовательного учреждения «Детский сад № 4 «Ласточка» города Армянска Республики Крым;</w:t>
      </w:r>
    </w:p>
    <w:p>
      <w:pPr>
        <w:pStyle w:val="Normal"/>
        <w:widowControl w:val="false"/>
        <w:suppressLineNumbers/>
        <w:spacing w:lineRule="atLeast" w:line="100" w:before="0" w:after="0"/>
        <w:ind w:right="-9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- Совертека Лидию Анатольевну – заместителя заведующего по воспитательной и методической работе муниципального бюджетного дошкольного образовательного учреждения «Детский сад № 5 «Аленушка» города Армянска Республики Кры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енчак Федора Федоровича – подсобного рабочего муниципального бюджетного дошкольного образовательного учреждения «Детский сад № 1 «Светлячок» города Армянска Республики Крым;</w:t>
      </w:r>
    </w:p>
    <w:p>
      <w:pPr>
        <w:pStyle w:val="Normal"/>
        <w:widowControl w:val="false"/>
        <w:suppressLineNumbers/>
        <w:spacing w:lineRule="atLeast" w:line="100" w:before="0" w:after="0"/>
        <w:ind w:right="-9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- Тихомирову Лидию Петровну – кладовщика муниципального бюджетного дошкольного образовательного учреждения «Детский сад № 4 «Ласточка» города Армянска Республики Крым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ыщенко Людмилу Викторовну – воспитателя муниципального бюджетного дошкольного образовательного учреждения «Детский сад № 3 «Березка» города Армянска Республики Крым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някову Надежду Владимировну – воспитателя муниципального бюджетного дошкольного образовательного учреждения «Детский сад № 3 «Березка» города Армянска Республики Крым;</w:t>
      </w:r>
    </w:p>
    <w:p>
      <w:pPr>
        <w:pStyle w:val="Normal"/>
        <w:widowControl w:val="false"/>
        <w:suppressLineNumbers/>
        <w:spacing w:lineRule="atLeast" w:line="100" w:before="0" w:after="0"/>
        <w:ind w:right="-9"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- Чугунову Елену Петровну – помощника воспитателя муниципального бюджетного дошкольного образовательного учреждения «Детский сад № 6 «Белоснежка» города Армянска Республики Кры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аспоряжения возложить на руководителя аппарата администрации Бучко Л.В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едставление-ходатайство учреждения, характеристики.</w:t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21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Style15">
    <w:name w:val="Основной текст + Полужирный"/>
    <w:qFormat/>
    <w:rPr>
      <w:b/>
      <w:bCs/>
      <w:spacing w:val="1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6:00Z</dcterms:created>
  <dc:creator>Oper2</dc:creator>
  <dc:description/>
  <cp:keywords/>
  <dc:language>en-US</dc:language>
  <cp:lastModifiedBy>АХЧ</cp:lastModifiedBy>
  <cp:lastPrinted>2016-02-26T10:20:00Z</cp:lastPrinted>
  <dcterms:modified xsi:type="dcterms:W3CDTF">2017-10-06T10:27:00Z</dcterms:modified>
  <cp:revision>311</cp:revision>
  <dc:subject/>
  <dc:title/>
</cp:coreProperties>
</file>